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НАЦІОНАЛЬНОГО ВИХО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ДЕНТСЬКОЇ МОЛОДІ ДЕРЖАВНОГО ВНЗ</w:t>
      </w:r>
    </w:p>
    <w:p>
      <w:pPr>
        <w:pStyle w:val="Heading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ЦІОНАЛЬНИЙ ГІРНИЧИЙ УНІВЕРСИТЕТ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м. Дніпропетровськ</w:t>
        <w:tab/>
        <w:tab/>
        <w:tab/>
        <w:tab/>
        <w:tab/>
        <w:tab/>
        <w:t>26 квітня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ченої ради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Про </w:t>
      </w:r>
      <w:r>
        <w:rPr>
          <w:rFonts w:eastAsia="TimesNewRomanPSMT;Arial Unicode MS"/>
          <w:sz w:val="28"/>
          <w:szCs w:val="28"/>
          <w:lang w:val="uk-UA"/>
        </w:rPr>
        <w:t>стан національного виховання студентської молоді Державного ВНЗ</w:t>
      </w:r>
      <w:r>
        <w:rPr>
          <w:sz w:val="28"/>
          <w:szCs w:val="28"/>
          <w:lang w:val="uk-UA"/>
        </w:rPr>
        <w:t xml:space="preserve"> «Національний гірничий університет»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та обговоривши доповідь проректора з науково-педагогічної та навчально-виховної роботи Хоменка Юрія Тимофійовича «Про </w:t>
      </w:r>
      <w:r>
        <w:rPr>
          <w:rFonts w:eastAsia="TimesNewRomanPSMT;Arial Unicode MS"/>
          <w:sz w:val="28"/>
          <w:szCs w:val="28"/>
          <w:lang w:val="uk-UA"/>
        </w:rPr>
        <w:t>стан національного виховання студентської молоді Державного ВНЗ</w:t>
      </w:r>
      <w:r>
        <w:rPr>
          <w:sz w:val="28"/>
          <w:szCs w:val="28"/>
          <w:lang w:val="uk-UA"/>
        </w:rPr>
        <w:t xml:space="preserve"> «Національний гірничий університет» Вчена рада 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к о н с т а т у є:</w:t>
      </w:r>
    </w:p>
    <w:p>
      <w:pPr>
        <w:pStyle w:val="Normal"/>
        <w:ind w:firstLine="708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eastAsia="TimesNewRomanPSMT;Arial Unicode MS"/>
          <w:sz w:val="28"/>
          <w:szCs w:val="28"/>
          <w:lang w:val="uk-UA"/>
        </w:rPr>
        <w:t xml:space="preserve">Стан національного виховання студентської молоді університету </w:t>
      </w:r>
      <w:r>
        <w:rPr>
          <w:sz w:val="28"/>
          <w:szCs w:val="28"/>
          <w:lang w:val="uk-UA"/>
        </w:rPr>
        <w:t xml:space="preserve">відповідає завданням, що визначенні в </w:t>
      </w:r>
      <w:r>
        <w:rPr>
          <w:rFonts w:eastAsia="TimesNewRomanPSMT;Arial Unicode MS"/>
          <w:sz w:val="28"/>
          <w:szCs w:val="28"/>
          <w:lang w:val="uk-UA"/>
        </w:rPr>
        <w:t>Національній стратегії розвитку освіти в Україні та</w:t>
      </w:r>
      <w:r>
        <w:rPr>
          <w:sz w:val="28"/>
          <w:szCs w:val="28"/>
          <w:lang w:val="uk-UA" w:eastAsia="uk-UA"/>
        </w:rPr>
        <w:t xml:space="preserve"> Закону України «Про вищу освіту», Статуту та </w:t>
      </w:r>
      <w:r>
        <w:rPr>
          <w:sz w:val="28"/>
          <w:szCs w:val="28"/>
          <w:lang w:val="uk-UA"/>
        </w:rPr>
        <w:t>Програмі розвитку Національного гірничого університету на період до 2025 р</w:t>
      </w:r>
      <w:r>
        <w:rPr>
          <w:sz w:val="28"/>
          <w:szCs w:val="28"/>
          <w:lang w:val="uk-UA" w:eastAsia="uk-UA"/>
        </w:rPr>
        <w:t>.,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рішень Вченої ради і ректорату, а також першочерговим завданням зі</w:t>
      </w:r>
      <w:r>
        <w:rPr>
          <w:sz w:val="28"/>
          <w:szCs w:val="28"/>
          <w:lang w:val="uk-UA"/>
        </w:rPr>
        <w:t xml:space="preserve"> звіту ректора Г.Г. Півняка про роботу в 2015 році</w:t>
      </w:r>
      <w:r>
        <w:rPr>
          <w:sz w:val="28"/>
          <w:szCs w:val="28"/>
          <w:lang w:val="uk-UA" w:eastAsia="uk-UA"/>
        </w:rPr>
        <w:t xml:space="preserve"> у тощо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університеті діє результативна система </w:t>
      </w:r>
      <w:r>
        <w:rPr>
          <w:rFonts w:eastAsia="TimesNewRomanPSMT;Arial Unicode MS"/>
          <w:sz w:val="28"/>
          <w:szCs w:val="28"/>
          <w:lang w:val="uk-UA"/>
        </w:rPr>
        <w:t>національного виховання студентської молоді</w:t>
      </w:r>
      <w:r>
        <w:rPr>
          <w:sz w:val="28"/>
          <w:szCs w:val="28"/>
          <w:lang w:val="uk-UA"/>
        </w:rPr>
        <w:t xml:space="preserve">, а саме: активно працюють профільні кафедри історії, політичної теорії і філософії та педагогіки, іноземної мови та перекладу, фізичного виховання. Діє Інститут гуманітарних проблем з цілою мережею навчально-виховних центрів, клубів, гуртків. Діяльність органів студентського самоврядування охоплює основні сфери студентського життя – навчальний процес, побут у гуртожитку, соціальний захист, організацію дозвілля тощо. 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Вчена рада </w:t>
      </w:r>
      <w:r>
        <w:rPr>
          <w:b/>
          <w:sz w:val="28"/>
          <w:szCs w:val="28"/>
          <w:u w:val="single"/>
          <w:lang w:val="uk-UA"/>
        </w:rPr>
        <w:t>в і д з н а ч а є</w:t>
      </w:r>
      <w:r>
        <w:rPr>
          <w:sz w:val="28"/>
          <w:szCs w:val="28"/>
          <w:lang w:val="uk-UA"/>
        </w:rPr>
        <w:t xml:space="preserve"> , що сьогодення вимагає подальшого поліпшення цієї роботи і, насамперед, залучення якомога більшого числа студентів до системи гуманітарної освіти та до ефективної та активної участі в студентському самоуправлінні на основі запроваджених МОН України та державою концепцій та нормативних документів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iCs/>
          <w:sz w:val="28"/>
          <w:szCs w:val="28"/>
          <w:lang w:val="uk-UA"/>
        </w:rPr>
        <w:tab/>
        <w:t>До недоліків слід відне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iCs/>
          <w:sz w:val="28"/>
          <w:szCs w:val="28"/>
          <w:lang w:val="uk-UA"/>
        </w:rPr>
        <w:t>недостатнє матеріально-технічне забезпечення інфраструктури виховного процесу (профільні кафедри та центр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iCs/>
          <w:sz w:val="28"/>
          <w:szCs w:val="28"/>
          <w:lang w:val="uk-UA"/>
        </w:rPr>
        <w:t>низьку результативність роботи студентського самоврядування щодо розширення кількості студентських ініціати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недостатній рівень відображення на сайті НГУ результатів роботи органів студентського самоврядування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 З метою поліпшення якості </w:t>
      </w:r>
      <w:r>
        <w:rPr>
          <w:rFonts w:eastAsia="TimesNewRomanPSMT;Arial Unicode MS"/>
          <w:sz w:val="28"/>
          <w:szCs w:val="28"/>
          <w:lang w:val="uk-UA"/>
        </w:rPr>
        <w:t xml:space="preserve">національного виховання студентської молоді </w:t>
      </w:r>
      <w:r>
        <w:rPr>
          <w:sz w:val="28"/>
          <w:szCs w:val="28"/>
          <w:lang w:val="uk-UA"/>
        </w:rPr>
        <w:t>та діяльності органів студентського самоврядування в НГУ Вчена рад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 о с т а н о в л я є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1. </w:t>
      </w:r>
      <w:r>
        <w:rPr>
          <w:iCs/>
          <w:sz w:val="28"/>
          <w:szCs w:val="28"/>
          <w:lang w:val="uk-UA"/>
        </w:rPr>
        <w:t>Розвивати і підтримувати постійний діалог та взаєморозуміння між студентами – представниками різних регіонів країни, зокрема – активізувати діяльність Соціально-психологічної служби при кафедрі філософії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i/>
          <w:lang w:val="uk-UA"/>
        </w:rPr>
        <w:t>Відповідальні: завідувачі кафедр та завід. кафедри філософії та педагогіки Шабанова Ю.О., (термін - протягом року, доповідати на Наукових радах факультетів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3.2. Здійснювати постійний моніторинг  морального-психологічного стану студентів – вихідців з проблемних районів Східної України, оперативне й ефективне реагування на їхні психологічні, матеріальні та побутові труднощі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i/>
          <w:lang w:val="uk-UA"/>
        </w:rPr>
        <w:t>Відповідальні: керівник Центру соціологічного моніторингу Колісник Л.О., завідувачі кафедр, заст. деканів з виховної робот, (термін -  протягом року. Доповідати на Наукових радах факультетів).</w:t>
      </w:r>
    </w:p>
    <w:p>
      <w:pPr>
        <w:pStyle w:val="Style14"/>
        <w:spacing w:lineRule="auto" w:line="276" w:before="0" w:after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3.3. Урізноманітнити методи виховної роботи серед студентів, оновити завдання діяльності кураторів (наставників, тьюторів)</w:t>
      </w:r>
      <w:r>
        <w:rPr>
          <w:rFonts w:cs="Arial" w:ascii="Arial" w:hAnsi="Arial"/>
          <w:b/>
          <w:bCs/>
          <w:sz w:val="36"/>
          <w:szCs w:val="36"/>
          <w:lang w:val="uk-UA"/>
        </w:rPr>
        <w:t xml:space="preserve"> </w:t>
      </w:r>
      <w:r>
        <w:rPr>
          <w:bCs/>
          <w:sz w:val="36"/>
          <w:szCs w:val="36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повідно</w:t>
      </w:r>
      <w:r>
        <w:rPr>
          <w:bCs/>
          <w:sz w:val="36"/>
          <w:szCs w:val="36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</w:t>
      </w:r>
      <w:r>
        <w:rPr>
          <w:bCs/>
          <w:sz w:val="36"/>
          <w:szCs w:val="36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літики забезпечення якості освітньої діяльності та якості вищої освіти, прийнятої в університеті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i/>
          <w:lang w:val="uk-UA"/>
        </w:rPr>
        <w:t>Відповідальні:Ярош О.М., завідувачі кафедр, заст. деканів з виховної роботи, (термін: протягом року. Доповідати на Наукових радах факультетів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3.4. Раді студентів університету, студрадам гуртожитків (за згодою) більше уваги зосередити на виховних функціях, організації заходів по колективному відпочинку за місцем проживання, проведенню різноманітних конкурсів, вечорів відпочинку тощо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i/>
          <w:lang w:val="uk-UA"/>
        </w:rPr>
        <w:t>Відповідальні: Соболенко В.Д,.(за згодою),.(термін: протягом року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iCs/>
          <w:sz w:val="28"/>
          <w:szCs w:val="28"/>
          <w:lang w:val="uk-UA"/>
        </w:rPr>
        <w:tab/>
        <w:t>3.5. Продовжити  практику проведення систематичних соціологічних опитувань щодо нагальних питань здорового засобу життя студентів, їх дозвілля, організації навчального процесу, проявів зловживань та корупції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Відповідальні: керівник Центру соціологічного моніторингу Колісник Л.О., заст. деканів з виховної роботи (термін – доповісти на ректораті до  10.09.2016 р.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iCs/>
          <w:sz w:val="28"/>
          <w:szCs w:val="28"/>
          <w:lang w:val="uk-UA"/>
        </w:rPr>
        <w:tab/>
        <w:t>3.6. Реалізувати програму розвитку військово-патріотичного виховання,</w:t>
      </w:r>
      <w:r>
        <w:rPr>
          <w:sz w:val="28"/>
          <w:szCs w:val="28"/>
          <w:lang w:val="uk-UA"/>
        </w:rPr>
        <w:t xml:space="preserve"> розгорнути підготовку до втілення в діяльність НГУ військово-спортивного триборства (біг, підтягування, кульова стрільба з пневматичної зброї) та здійснити матеріально-технічне забезпечення цього напряму, організувати курси самозахист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Відповідальні: Вільнський В.М., Чарний З.І., Соболенко В.Д,(за згодою),( (термін –протягом року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3.7. Втілювати в життя розроблену в НГУ систему організаційних, освітньо-правових, естетичних, морально-етичних та інших заходів, спрямованих на зміцнення психологічного здоров’я молоді, розвитку їх патріотичних настроїв та здорового способу житт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i/>
          <w:lang w:val="uk-UA"/>
        </w:rPr>
        <w:t>Відповідальні:  завід. кафедри історії та політичної теорії Первий Г.Л., завід. кафедри філософії та педагогіки Шабанова Ю.О., іноземної мови С.І. Кострицька, заступ. Голови РГОВ Колісник Д.В.. (термін - протягом року, доповідати на ректораті раз на семестр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3.8. Продовжити випуск фахових періодичних видань («Гуманітарний журнал», «Науковий щорічник», «Січеславський альманах») кафедрою історії та політичної теорії, в тому числі забезпечити статус фахових для наукових статей з філософії в рамках «Гуманітарного журналу». Забезпечити перереєстрацію вказаних журналів у якості електронних фахових видань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/>
          <w:i/>
          <w:iCs/>
          <w:lang w:val="uk-UA"/>
        </w:rPr>
      </w:pPr>
      <w:r>
        <w:rPr>
          <w:i/>
          <w:lang w:val="uk-UA"/>
        </w:rPr>
        <w:t>Відповідальні: завід. кафедри історії та політичної теорії Первий Г.Л., завідувач кафедри філософії  та педагогіки Шабанова Ю.О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9. Забезпечити переобрання керівництва органів студентського самоврядування згідно нормам чинного законодавств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Відповідальні: голова Ради студентів Богуславська М.А., заступник начальника управління з гуманітарної освіти і виховання Ярош О.М., (термін - доповісти на ректораті до  1.10.2016 р.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 Сприяти розвитку нових студентських ініціатив, надалі впроваджувати безкоштовний бездротовий доступ студентів до Інтернету (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  <w:lang w:val="uk-UA"/>
        </w:rPr>
        <w:t>) у навчальних корпусах університету та гуртожитках, облаштувати зону «со-</w:t>
      </w:r>
      <w:r>
        <w:rPr>
          <w:sz w:val="28"/>
          <w:szCs w:val="28"/>
          <w:lang w:val="en-US"/>
        </w:rPr>
        <w:t>working</w:t>
      </w:r>
      <w:r>
        <w:rPr>
          <w:sz w:val="28"/>
          <w:szCs w:val="28"/>
          <w:lang w:val="uk-UA"/>
        </w:rPr>
        <w:t>» у холі 2-го поверху 10-го корпус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Відповідальні: голова Ради студентів Богуславська М.А., (термін - протягом року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3.11. Налагодити та підтримувати активні робочі контакти з міськими та обласними органами управління освіти, органами студентського самоуправління інших ВНЗ, всеукраїнськими студентськими організаціями. </w:t>
        <w:tab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/>
          <w:i/>
        </w:rPr>
      </w:pPr>
      <w:r>
        <w:rPr>
          <w:i/>
          <w:lang w:val="uk-UA"/>
        </w:rPr>
        <w:t>Відповідальні: голова Ради студентів Богуславська М.А., (термін - протягом року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ab/>
      </w:r>
      <w:r>
        <w:rPr>
          <w:sz w:val="28"/>
          <w:szCs w:val="28"/>
          <w:lang w:val="uk-UA"/>
        </w:rPr>
        <w:t>3.12. Удосконалити структуру висвітлення на сайті університету питань студентського життя та самоврядування. Забезпечити регулярне оновлення та належну повноту інформації, розпочати підготовку до запровадження в університеті «електронного кабінету студента»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i/>
          <w:lang w:val="uk-UA"/>
        </w:rPr>
        <w:t>Відповідальні: Ярош О.М., Соболенко В.Д.(за згодою), (термін - до 01.06.2018 р.)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3. Розробити систему рейтингування позанавчальної діяльності студентів з метою формування портфоліо (скарбниці досягнень студента) для використання при прийнятті рішень про заохочення та для надання об’єктивної інформації роботодавцям з метою більш ефективного сприяння працевлаштуванню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Відповідальні: Салов В.О, Ярош О.М., Соболенко В.Д.(за згодою), (термін – протягом року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ab/>
      </w:r>
      <w:r>
        <w:rPr>
          <w:sz w:val="28"/>
          <w:szCs w:val="28"/>
          <w:lang w:val="uk-UA"/>
        </w:rPr>
        <w:t>3.14. Організувати підготовку та реалізацію тестування студентської молоді усіх курсів навчання з фізичної підготовленості відповідно до Постанови Кабінету Міністрів №1045 від 09.12.2015 р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i/>
          <w:lang w:val="uk-UA"/>
        </w:rPr>
        <w:t>Відповідальні: Вілянський В.М., Соболенко В.Д. (за згодою), декани факультетів, (термін – травень 2017 р.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i/>
          <w:lang w:val="uk-UA"/>
        </w:rPr>
        <w:tab/>
      </w:r>
      <w:r>
        <w:rPr>
          <w:sz w:val="28"/>
          <w:szCs w:val="28"/>
          <w:lang w:val="uk-UA"/>
        </w:rPr>
        <w:t>3.15.</w:t>
      </w: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Визначити шляхи забезпечення академічної чесності та свободи, уникнення академічного шахрайства, запобігання проявам нетолерантності чи дискримінації проти студентів або викладачів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передумови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</w:t>
      </w:r>
      <w:r>
        <w:rPr>
          <w:sz w:val="28"/>
          <w:szCs w:val="28"/>
          <w:lang w:val="uk-UA"/>
        </w:rPr>
        <w:t>тудентоцентричного навчання, викладання та оцінюванн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i/>
          <w:lang w:val="uk-UA"/>
        </w:rPr>
        <w:t>Відповідальні: Хоменко Ю.Т., Колісник Д.В., Ярош О.М., Соболенко В.Д. (за згодою), (термін –протягом року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16. Контроль за виконанням рішення ректорату покласти на проректора з науково-педагогічної та навчально-виховної роботи Ю.Т. Хоменк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14pt7">
    <w:name w:val="Основной текст + 14 pt7"/>
    <w:qFormat/>
    <w:rPr>
      <w:i/>
      <w:iCs/>
      <w:sz w:val="28"/>
      <w:szCs w:val="28"/>
      <w:lang w:bidi="ar-SA"/>
    </w:rPr>
  </w:style>
  <w:style w:type="character" w:styleId="133">
    <w:name w:val="Основной текст + 133"/>
    <w:qFormat/>
    <w:rPr>
      <w:i/>
      <w:iCs/>
      <w:sz w:val="27"/>
      <w:szCs w:val="27"/>
      <w:lang w:bidi="ar-SA"/>
    </w:rPr>
  </w:style>
  <w:style w:type="character" w:styleId="14pt5">
    <w:name w:val="Основной текст + 14 pt5"/>
    <w:qFormat/>
    <w:rPr>
      <w:i/>
      <w:iCs/>
      <w:sz w:val="28"/>
      <w:szCs w:val="28"/>
      <w:lang w:bidi="ar-SA"/>
    </w:rPr>
  </w:style>
  <w:style w:type="character" w:styleId="7">
    <w:name w:val="Основной текст + Полужирный7"/>
    <w:qFormat/>
    <w:rPr>
      <w:b/>
      <w:bCs/>
      <w:sz w:val="26"/>
      <w:szCs w:val="26"/>
      <w:lang w:bidi="ar-SA"/>
    </w:rPr>
  </w:style>
  <w:style w:type="character" w:styleId="6">
    <w:name w:val="Основной текст + Полужирный6"/>
    <w:qFormat/>
    <w:rPr>
      <w:b/>
      <w:bCs/>
      <w:sz w:val="26"/>
      <w:szCs w:val="26"/>
      <w:lang w:bidi="ar-SA"/>
    </w:rPr>
  </w:style>
  <w:style w:type="character" w:styleId="14pt4">
    <w:name w:val="Основной текст + 14 pt4"/>
    <w:qFormat/>
    <w:rPr>
      <w:i/>
      <w:iCs/>
      <w:sz w:val="28"/>
      <w:szCs w:val="28"/>
      <w:lang w:bidi="ar-SA"/>
    </w:rPr>
  </w:style>
  <w:style w:type="character" w:styleId="14pt3">
    <w:name w:val="Основной текст + 14 pt3"/>
    <w:qFormat/>
    <w:rPr>
      <w:i/>
      <w:iCs/>
      <w:sz w:val="28"/>
      <w:szCs w:val="28"/>
      <w:lang w:bidi="ar-SA"/>
    </w:rPr>
  </w:style>
  <w:style w:type="character" w:styleId="14pt2">
    <w:name w:val="Основной текст + 14 pt2"/>
    <w:qFormat/>
    <w:rPr>
      <w:i/>
      <w:iCs/>
      <w:sz w:val="28"/>
      <w:szCs w:val="28"/>
      <w:lang w:bidi="ar-SA"/>
    </w:rPr>
  </w:style>
  <w:style w:type="character" w:styleId="213">
    <w:name w:val="Заголовок №2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8:00Z</dcterms:created>
  <dc:creator>BeshtaOS</dc:creator>
  <dc:description/>
  <cp:keywords/>
  <dc:language>en-US</dc:language>
  <cp:lastModifiedBy>Данилова Ольга Андріївна</cp:lastModifiedBy>
  <cp:lastPrinted>2016-04-26T13:48:00Z</cp:lastPrinted>
  <dcterms:modified xsi:type="dcterms:W3CDTF">2016-06-14T08:08:00Z</dcterms:modified>
  <cp:revision>3</cp:revision>
  <dc:subject/>
  <dc:title>Удосконалення роботи науково-дослідної частини ВНЗ: проблеми, завдання, перспективи</dc:title>
</cp:coreProperties>
</file>